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银幕上的甜蜜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“蜜桃成熟”这个说法常被用来形容一部电影在市场上获得了巨大成功，尤其是在票房和口碑两方面都表现突出时。这样的“蜜桃”不仅是影片本身，更是代表着所有参与制作的团队成员，以及为之付出努力的人们的辛勤劳动和智慧结晶。</w:t>
      </w:r>
      <w:r>
        <w:rPr>
          <w:sz w:val="32"/>
          <w:szCs w:val="32"/>
        </w:rPr>
        <w:t>&lt;/p&gt;&lt;p&gt;&lt;img src="/static-img/KUrFN4Ba1USYj3533sawysVxQ-7x4_9Br3ySPGS8nOj1250OMGdLvBIZrgsclD7b.png"&gt;&lt;/p&gt;&lt;p&gt;</w:t>
      </w:r>
      <w:r>
        <w:rPr>
          <w:sz w:val="32"/>
          <w:szCs w:val="32"/>
        </w:rPr>
        <w:t>首先，我们可以从《泰坦尼克号》这部史诗级海难爱情片开始，它如同一个甜美而沉稳的蜜桃，在全球范围内成为了一个文化现象。该片不仅打破了多项票房纪录，还赢得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奥斯卡金像奖，这对于任何一位制片人来说，无疑是一个令人心满意足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《肖申克的救赎》以其精湛的剧本、杰出的演技以及深刻的情感触动，成为了一部经典作品。这部电影通过讲述主人公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里曼（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演）在监狱中的英勇斗争及其最终走向自由，激发观众无数人的共鸣。</w:t>
      </w:r>
      <w:r>
        <w:rPr>
          <w:sz w:val="32"/>
          <w:szCs w:val="32"/>
        </w:rPr>
        <w:t>&lt;/p&gt;&lt;p&gt;&lt;img src="/static-img/x6dItx0Mjarf64KWbMQthsVxQ-7x4_9Br3ySPGS8nOjRJTqVbvMKZ51G1BolIdsLgZfXJFWzvaGhl1WDX3OCiA.jpg"&gt;&lt;/p&gt;&lt;p&gt;</w:t>
      </w:r>
      <w:r>
        <w:rPr>
          <w:sz w:val="32"/>
          <w:szCs w:val="32"/>
        </w:rPr>
        <w:t>此外，《疯狂动物城》的成功也是“蜜桃熟”的又一次体现。这部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映以来就一直名列前茅的小黄鸡动画电影，以它独特幽默风格和对社会问题深刻探讨，迅速吸引了全世界各地观众的心目镜。在中国大陆，该片也取得了空前的票房成绩，为华视提供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影蜜桃熟了”这一概念，不仅反映出了电影艺术自身发展的一个重要阶段，也提醒我们每个人，在追求梦想的时候，要有耐心、坚持与信念，就像那些真正意义上的“蜜桃”，它们需要时间去生长，最终才能迎接属于自己的那份光芒。</w:t>
      </w:r>
      <w:r>
        <w:rPr>
          <w:sz w:val="32"/>
          <w:szCs w:val="32"/>
        </w:rPr>
        <w:t>&lt;/p&gt;&lt;p&gt;&lt;img src="/static-img/rClWzASwuInR49klAcTRLsVxQ-7x4_9Br3ySPGS8nOjRJTqVbvMKZ51G1BolIdsLgZfXJFWzvaGhl1WDX3OCiA.jpg"&gt;&lt;/p&gt;&lt;p&gt;&lt;a href = "/doc/903787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银幕上的甜蜜成熟</w:t>
      </w:r>
      <w:r>
        <w:rPr>
          <w:sz w:val="32"/>
          <w:szCs w:val="32"/>
        </w:rPr>
        <w:t>.doc" rel="alternate" download="903787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银幕上的甜蜜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